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0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34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оллаева Муратхана Алев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оллаев М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3.01.2025 г. в 17 час. 55 мин. на 207 километре автодороги Сургут-Нижневартовск, управляя транспортным средством – автомобилем ВАЗ 21110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оллаев М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оллаевым М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05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3.01.202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Моллаевым М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3.01.2025 г., на которой зафиксирован факт выезда на полосу, предназначенную для встречного движения, Моллаевым М.А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05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3.01.2025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205-209 километре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оллаевым М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оллаевым М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05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3.01.2025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Моллаева М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оллаевым М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оллаевым М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Моллаева Муратхана Алев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Кор./сч. 40102810245370000007, ОКТМО 71819000, КБК 18811601123010001140, УИН 1881048625028000022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